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20"/>
        <w:gridCol w:w="411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8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3/10/20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/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uyên truyền chủ đề 10/10   ( viết bài đ/c Hà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thực hiện VMĐT ( 2 bb/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và báo cáo tuần lễ học tập suốt đời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các  hồ sơ chuẩn bị cho HN CB-VC gửi cho các tổ nghiên cứu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, Liên  tị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ên tị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6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sử dụng trang thiết bị dạy học tuần 5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/c Tuần lễ học tập suốt đời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chủ động họp phiên thứ nhất HNCB-VC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Sách vở đồ dùng học tập K5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chi đội K4-5 tổ chức đại hội chi đội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ủ đông tập luyện VN chuẩn bị tham gia thi Tiếng hát thầy trò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đon đoàn HĐND thành ph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liên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4-5, 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Đ Huyề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hoạt động Tập thể nhảy dân vũ đầu giờ ( theo lịch –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Sách vở đồ dùng học tập K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.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Dự chuyên đề ÂN tại TH Gia Thụy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ội bộ:  công tác bán trú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tác thu chi đầu nă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Sách vở đồ dùng học tập K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 Huyền,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Nộp bài thi viết về gương điển hì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tranh tham dự cuộc thi Sải cánh vươn cao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- KT Sách vở đồ dùng học tập K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iết 1: Dự giờ GVG (đ/c Phượng – 2A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iết 3: Dự giờ GVG (đ/c Ánh – 5B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ươ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CM 2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CM 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Sách vở đồ dùng học tập K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5h30: Nộp biên bản phiên thứ nhất HNCBVC về đ/c H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TTCM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: Nộp tranh Sải cánh vươn cao, Chuyển GM HNVC; Bài thi viết về gương điển hình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sv-SE"/>
              </w:rPr>
              <w:t xml:space="preserve"> 8h30 đưa HS khối 3 đi thăm quan DTLS địa phươ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Tiết 1: Dự giờ GVG (đ/c P. Hồng – 4A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, P Anh,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CM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Hằng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8h00: các bộ phận nộp KH tuần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 17h10: Họp giải đáp ý kiến của các tổ ( nếu có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iểm tra việc chuẩn bị CSVC cho Hội ngh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,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: HỘI NGHỊ CB – VC NĂM HỌC 2018 - 2019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CB – GV CN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14h00: Dự hội nghị khảo sát việc thực hiện NVNH của HĐND thành phố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8-10-06T05:21:00Z</dcterms:modified>
  <cp:revision>46</cp:revision>
  <dc:subject/>
  <dc:title>ubnd quËn long biªn</dc:title>
</cp:coreProperties>
</file>